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-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/>
      </w:pPr>
      <w:r>
        <w:rPr>
          <w:sz w:val="28"/>
          <w:szCs w:val="28"/>
        </w:rPr>
        <w:t>За дейността на НЧ „Хр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Ботев-1928г.”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center"/>
        <w:rPr/>
      </w:pPr>
      <w:r>
        <w:rPr>
          <w:sz w:val="28"/>
          <w:szCs w:val="28"/>
        </w:rPr>
        <w:t>с. Ботево, община Тунджа, област Ямбо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за 20</w:t>
      </w:r>
      <w:r>
        <w:rPr>
          <w:sz w:val="28"/>
          <w:szCs w:val="28"/>
          <w:lang w:val="ru-RU"/>
        </w:rPr>
        <w:t>22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-14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Настоящият доклад за дейността на  </w:t>
      </w:r>
      <w:r>
        <w:rPr/>
        <w:t>НЧ ”Хр.</w:t>
      </w:r>
      <w:r>
        <w:rPr>
          <w:lang w:val="ru-RU"/>
        </w:rPr>
        <w:t xml:space="preserve"> </w:t>
      </w:r>
      <w:r>
        <w:rPr/>
        <w:t>Ботев-1928г.”отчита изпълнението на дейностите по годишната програма за развитие</w:t>
      </w:r>
      <w:r>
        <w:rPr>
          <w:lang w:val="ru-RU"/>
        </w:rPr>
        <w:t xml:space="preserve"> </w:t>
      </w:r>
      <w:r>
        <w:rPr/>
        <w:t xml:space="preserve">на читалищната дейност. Разработена в изпълнение на член 26а  алинея 2 от закона на народните читалищата. </w:t>
      </w:r>
    </w:p>
    <w:p>
      <w:pPr>
        <w:pStyle w:val="Normal"/>
        <w:tabs>
          <w:tab w:val="clear" w:pos="708"/>
          <w:tab w:val="left" w:pos="-2340" w:leader="none"/>
          <w:tab w:val="left" w:pos="11520" w:leader="none"/>
        </w:tabs>
        <w:jc w:val="both"/>
        <w:rPr>
          <w:lang w:val="ru-RU"/>
        </w:rPr>
      </w:pPr>
      <w:r>
        <w:rPr>
          <w:lang w:val="ru-RU"/>
        </w:rPr>
        <w:t xml:space="preserve">            </w:t>
      </w:r>
      <w:r>
        <w:rPr/>
        <w:t>През отчетния период януари - декември 202</w:t>
      </w:r>
      <w:r>
        <w:rPr>
          <w:lang w:val="ru-RU"/>
        </w:rPr>
        <w:t xml:space="preserve">2 </w:t>
      </w:r>
      <w:r>
        <w:rPr/>
        <w:t>г.,</w:t>
      </w:r>
      <w:r>
        <w:rPr>
          <w:lang w:val="ru-RU"/>
        </w:rPr>
        <w:t xml:space="preserve"> </w:t>
      </w:r>
      <w:r>
        <w:rPr/>
        <w:t xml:space="preserve">читалището работи под ръководството на ЧН в състав: Тинка Иванова – Председател на читалището, членове: Мима Контаки - секретар, Георги Танев, Веселина Йовчева, Невена Кръстева, Иванка Райкова, Стоянка Петрова. ПК с членове Спаска Танева, Стефка Костадинова и Иван Жечев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lang w:val="ru-RU"/>
        </w:rPr>
        <w:t xml:space="preserve">            </w:t>
      </w:r>
      <w:r>
        <w:rPr/>
        <w:t>Основните видове дейности, през 20</w:t>
      </w:r>
      <w:r>
        <w:rPr>
          <w:lang w:val="ru-RU"/>
        </w:rPr>
        <w:t xml:space="preserve">22 </w:t>
      </w:r>
      <w:r>
        <w:rPr/>
        <w:t>г., които бяха обект на нашето внимание са библиотечното обслужване, културно-информационната  работа и художествената самодейност. Въпреки извънредната обстановка въведена през изминала година ръководството на читалището се постара да изпълни голяма част от заложените в културния календар мероприятия, като се спазваха всички мерки за безопасност и  съобразени със заповедите на Министъра на Културата и Здравеопазването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</w:r>
      <w:r>
        <w:rPr>
          <w:b/>
        </w:rPr>
        <w:t>Библиотеката</w:t>
      </w:r>
      <w:r>
        <w:rPr/>
        <w:t xml:space="preserve"> разполага с 11</w:t>
      </w:r>
      <w:r>
        <w:rPr>
          <w:lang w:val="ru-RU"/>
        </w:rPr>
        <w:t>135</w:t>
      </w:r>
      <w:r>
        <w:rPr/>
        <w:t xml:space="preserve"> тома художествена, детско-юношеска, отраслова, политическа и техническа литература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/>
        <w:t>През 20</w:t>
      </w:r>
      <w:r>
        <w:rPr>
          <w:lang w:val="ru-RU"/>
        </w:rPr>
        <w:t xml:space="preserve">22 </w:t>
      </w:r>
      <w:r>
        <w:rPr/>
        <w:t xml:space="preserve">г. са набавени </w:t>
      </w:r>
      <w:r>
        <w:rPr>
          <w:lang w:val="ru-RU"/>
        </w:rPr>
        <w:t xml:space="preserve">112 </w:t>
      </w:r>
      <w:r>
        <w:rPr/>
        <w:t xml:space="preserve">тома нова литература от които, </w:t>
      </w:r>
      <w:r>
        <w:rPr>
          <w:lang w:val="ru-RU"/>
        </w:rPr>
        <w:t xml:space="preserve">106 са </w:t>
      </w:r>
      <w:r>
        <w:rPr/>
        <w:t>дарени, а 6 закупени със собствени средства. Отчислени са 82 тома художествена литература. В библиотеката периодично се уреждат изложби и тематични витрини в чест на известни автори и празниц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>
          <w:lang w:val="ru-RU"/>
        </w:rPr>
      </w:pPr>
      <w:r>
        <w:rPr>
          <w:lang w:val="ru-RU"/>
        </w:rPr>
        <w:t xml:space="preserve">06.01.2022 </w:t>
      </w:r>
      <w:r>
        <w:rPr/>
        <w:t>г. – Витрина изложба по повод рождението на Христо Ботев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3.03.2022 г. – Витрина изложба по повод 143 години от освобождението на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</w:t>
      </w:r>
      <w:r>
        <w:rPr/>
        <w:t xml:space="preserve">23.03.2022 г. – Витрина с книги по повод 135 години от рождението на Димчо Дебелянов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2.04.2022г. – Литературно представяне на първата книга на Наталия Николова – „С любов до мама”, Наталия е бивша възспитънична на ОУ „Христо Ботев” и една от първите участници в кръжока по приложни изкуства  „Работилница за чудеса”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8.07.2022г. - Тематична изложба по повод 185 г. от рождението на Васил Левс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7-08.2022г. – Лято в библиотеката занимания по интереси, театър, приложни изкуства и много забавления и игр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6.09.2022г. – Витрина с книги и тематични материали по повод Съединението на Българ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0.09.2022г. - Организирано посещение на ученици от първи клас в библиотека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26.09.2022г. –  Тематична витрина за международния ден на Европейските езиц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11.2021 г. - Деня на народните будители бе отбелязан с подредена тематична изложб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/>
      </w:pPr>
      <w:r>
        <w:rPr/>
        <w:tab/>
        <w:t>Общо читателите през отчетния период бяха, 67 от тях ученици 42 и 25  възрастни. Библиотеката като съвременен информационен център предоставя на своите потребители: компютърни конфигурации и безжичен интернет достъп, мултимедийни прожекции, тематични презентации, периодични издания и книги. Благодарим на потребителите за доброто отношение и коректно поведение спрямо заетите от тях библиотечни документи. Ние от своя страна ще продължаваме да попълваме и предоставяме актуални и нови документи за вашите нужди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>
          <w:b/>
          <w:lang w:val="ru-RU"/>
        </w:rPr>
        <w:t xml:space="preserve">         </w:t>
      </w:r>
      <w:r>
        <w:rPr>
          <w:b/>
        </w:rPr>
        <w:t>Културния календар</w:t>
      </w:r>
      <w:r>
        <w:rPr/>
        <w:t xml:space="preserve"> на с. Ботево през 2022 г. не беше толкова разнообразен като друга година, поради въведената извънредна обстановка в страната. Въпреки това читалищното настоятелство отдава значение на традиционните празници и обичаи и с усърдие те се отбелязват. През 2022 година съвместно с ПК ”Златна есен” организирахме и празнувахме Осми март, първи март - Баба Марта, Ден на христианското семейство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ъвместно с кметството на  2-ри юни бе почетен патронния празник  на селото с поднасяне на венци пред паметника на Ботев в селот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Освен традиционни празници проведохме и следните културни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6.01.2021 г. - Поднесохме цветя пред паметника на Христо Ботев по случай годишнина от рождението му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9.02.2021 г. - По повод</w:t>
      </w:r>
      <w:r>
        <w:rPr>
          <w:lang w:val="ru-RU"/>
        </w:rPr>
        <w:t xml:space="preserve"> </w:t>
      </w:r>
      <w:r>
        <w:rPr/>
        <w:t>годишнината от обесването на Васил Левски почетохме паметта му с театрална възстанов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03.03.2021 г. - По повод 144 години от освобождаването на България, бе организирана тематична изложба и поднасяне на цветя пред барелефа на Хр. Ботев на сградата на читалището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2.03.2022г. – Спортни игри и излет в гората по повод Първа проле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9.04.2018г. - В читалището по случай 35–та годишнина на Община „Тунджа” гостува драматичен театър „Невена Коканова” с постановката „Хитър Петър”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24.05.2022г. По повод националния празник на българската писменост и култура в читалня бе представена презентация  за  Св.Св. Кирил и Методий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05.10.2022г. – Концерт на ансамбъл Тунджа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>
          <w:b/>
        </w:rPr>
        <w:t xml:space="preserve">Художествената самодейност </w:t>
      </w:r>
      <w:r>
        <w:rPr/>
        <w:t>тази година бе временно прекратена и самодейците  нямаха възможността да се изявят поради честото заболяване на участниците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25.06.2022г. – Участие в  събора „Модата се мени фолклора остава” в село Генерал Инзо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8.2022г. -  Участие в младежка среща в село Тенев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5.10.2022г. - Участие в ММФ в село Безме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8.10.2022г. – Гостува Таня Танасова – журналист, писател родом от Чумлеккой, която подари две свои книги на библиотеката.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      </w:t>
      </w:r>
      <w:r>
        <w:rPr/>
        <w:tab/>
      </w:r>
      <w:r>
        <w:rPr>
          <w:b/>
        </w:rPr>
        <w:t>През изминалата година продължи активната работа с  учениците от ОУ „Христо Ботев</w:t>
      </w:r>
      <w:r>
        <w:rPr/>
        <w:t>”</w:t>
      </w:r>
      <w:r>
        <w:rPr>
          <w:b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През 2022 г. продължи работата на кръжок за художествени и артистични умения към читалището „Работилница за чудеса”, за  Първи март изработиха мартеници, за осми март ръчно бяха изработени  картчики и подарени на празнуващи жени от селото, за благотворителен коледен базар организиран от община „Тунджа” бяха изработени картички и  сувенир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2.04.2022 г – По повод „Ден на детската книга” в читалището бе уредена тематична витрина и  организирано посещение на учениц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06.2022г. – Празник на открито по повод Деня на детето отпразнуван с много танци, рисунки и забав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10.04.2022 г. – „Маратон на четенето”  с учениците от ОУ „Хр. Ботев” проведен на открито пред сградата на читалищет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28.04.2021 г. – Конкурс „Най-интересно великденско яйце”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7.10.2022г. – Поход до Съръкъз, инициатива на кръжока по Краезнание, беседа за легендите свързани с възвишениет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>01.11.2023г. – Читалището организира конкурс за рисунка на тема: „Будителите в моите очи”.</w:t>
      </w:r>
    </w:p>
    <w:p>
      <w:pPr>
        <w:pStyle w:val="Normal"/>
        <w:ind w:left="360" w:firstLine="348"/>
        <w:jc w:val="both"/>
        <w:rPr/>
      </w:pPr>
      <w:r>
        <w:rPr/>
        <w:t xml:space="preserve">Основните документи за дейността на читалището са съобразени със ЗНЧ уставът на НЧ ”Хр.Ботев-1928г.”  закона за обществените библиотеки, устройственият правилник и другите нормативни документи отнасящи се до работата на читалището. В длъжностните характеристики на работещите чрез заповеди и решения са делегирани отговорности за изпълнение на преките им трудови задължения. Служителите са запознати с етичния кодекс, устройственият  правилник на читалището. Правилникът за вътрешния ред. Правилника за документ оборота и вътрешните правила за формиране на работна заплата. Читалище е прозрачна институция и до всички тези документи читалищните членове имат свободен достъп. Библиотеката при читалище е администратор на лични данни. </w:t>
      </w:r>
    </w:p>
    <w:p>
      <w:pPr>
        <w:pStyle w:val="Normal"/>
        <w:ind w:left="360" w:firstLine="348"/>
        <w:jc w:val="both"/>
        <w:rPr/>
      </w:pPr>
      <w:r>
        <w:rPr/>
        <w:t xml:space="preserve">Все още има хора, които уважават и съхраняват българските традиции,  почитащи художествената самодейност, които помагат за културния живот на селото ни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на самодейците и на деятелите на читалището, без които е немислима културната дейност в селото ни. </w:t>
      </w:r>
    </w:p>
    <w:p>
      <w:pPr>
        <w:pStyle w:val="Normal"/>
        <w:ind w:left="360" w:firstLine="348"/>
        <w:jc w:val="both"/>
        <w:rPr/>
      </w:pPr>
      <w:r>
        <w:rPr/>
        <w:t xml:space="preserve">Благодарим и на спонсорите за подкрепата и помощта им.  </w:t>
      </w:r>
    </w:p>
    <w:p>
      <w:pPr>
        <w:pStyle w:val="Normal"/>
        <w:ind w:left="360" w:firstLine="348"/>
        <w:jc w:val="both"/>
        <w:rPr/>
      </w:pPr>
      <w:r>
        <w:rPr/>
        <w:t>Благодарим и на кмета на с. Ботево Георги Танев за помощта, която ни оказва.</w:t>
      </w:r>
    </w:p>
    <w:p>
      <w:pPr>
        <w:pStyle w:val="Normal"/>
        <w:ind w:left="360" w:firstLine="348"/>
        <w:jc w:val="both"/>
        <w:rPr/>
      </w:pPr>
      <w:r>
        <w:rPr/>
        <w:t>Пожелавам през 202</w:t>
      </w:r>
      <w:r>
        <w:rPr>
          <w:lang w:val="ru-RU"/>
        </w:rPr>
        <w:t>3</w:t>
      </w:r>
      <w:r>
        <w:rPr/>
        <w:t xml:space="preserve">г. да сме здрави, да се възстанови нормалния начин на живот, за да се организират повече мероприятията от читалището, за да бъде по богат и разнообразен културния живот в селото ни.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780" w:leader="none"/>
          <w:tab w:val="left" w:pos="3960" w:leader="none"/>
        </w:tabs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Изготвил: Мима Контаки………………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/секретар/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18:00Z</dcterms:created>
  <dc:creator>Customer</dc:creator>
  <dc:description/>
  <cp:keywords/>
  <dc:language>en-US</dc:language>
  <cp:lastModifiedBy>Customer</cp:lastModifiedBy>
  <cp:lastPrinted>2023-03-09T11:34:00Z</cp:lastPrinted>
  <dcterms:modified xsi:type="dcterms:W3CDTF">2023-03-09T11:57:00Z</dcterms:modified>
  <cp:revision>3</cp:revision>
  <dc:subject/>
  <dc:title>ОТЧЕТ</dc:title>
</cp:coreProperties>
</file>